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>ΥΠΟΥΡΓΕΙΟ ΜΕΤΑΦΟΡΩΝ, ΕΠΙΚΟΙΝΩΝΙΩΝ ΚΑΙ ΕΡΓ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ΜΗΜΑ ΗΛΕΚΤΡΟΜΗΧΑΝΟΛΟΓΙΚΩΝ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ΛΕΥΚΩΣΙΑ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highlight w:val="yellow"/>
          <w:u w:val="single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highlight w:val="yellow"/>
          <w:u w:val="single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Ο ΑΝΑΘΕΣΗΣ ΣΥΜΒΑ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highlight w:val="yellow"/>
          <w:u w:val="single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caps/>
          <w:kern w:val="2"/>
          <w:sz w:val="28"/>
          <w:szCs w:val="28"/>
          <w:lang w:val="el-GR" w:eastAsia="el-GR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  <w:lang w:val="el-GR" w:eastAsia="el-G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ΔΙΑΓΩΝΙΣΜΟΣ AΡ.: 23.002.ΣΣ.ΗΜΥ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ΠΑΡΟΧΗ ΥΠΗΡΕΣΙΩΝ ΣΥΝΤΗΡΗΣΗΣ ΣΥΣΤΗΜΑΤΟΣ ΠΥΡΟΣΒΕΣΗ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ΣΤΟ ΣΤΡΑΤΟΠΕΔΟ ΣΤΕΦ ΣΤΟ ΚΑΛΟ ΧΩΡΙΟ ΟΡΕΙΝΗ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Τυπική / Μάρτιος 2010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\p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/tmp/in/input.doc</w:t>
      </w:r>
      <w:r>
        <w:rPr>
          <w:rFonts w:cs="Arial" w:ascii="Arial" w:hAnsi="Arial"/>
        </w:rPr>
        <w:fldChar w:fldCharType="end"/>
      </w:r>
    </w:p>
    <w:p>
      <w:pPr>
        <w:sectPr>
          <w:type w:val="nextPage"/>
          <w:pgSz w:w="11906" w:h="16838"/>
          <w:pgMar w:left="1170" w:right="1107" w:gutter="0" w:header="0" w:top="1152" w:footer="0" w:bottom="850"/>
          <w:pgNumType w:start="1" w:fmt="decimal"/>
          <w:formProt w:val="false"/>
          <w:textDirection w:val="lrTb"/>
          <w:docGrid w:type="default" w:linePitch="96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Ο ΑΝΑΘΕΣΗΣ ΣΥΜΒΑ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ΓΕΝΙΚΑ ΣΤΟΙΧΕΙΑ ΔΙΑΓΩΝΙΣΜΟΥ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46"/>
        <w:gridCol w:w="1579"/>
        <w:gridCol w:w="1525"/>
        <w:gridCol w:w="2141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3.002.ΣΣ.ΗΜΥ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οχή υπηρεσιών συντήρησης συστήματος πυρόσβεσης στο Στρατόπεδο ΣΤΕΦ στο Καλό Χωριό Ορεινής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κήρυξης/ Γνωστοποίησης/ Ημε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.Ε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50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ν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7/02/2023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οικτή διαδικασία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πρόσκληση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/02/2023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υποβολής προσφορών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/03/20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εκπνοής ισχύος προσφορών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/2023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κτιμώμενη αξία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8.0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00 (χωρίς Φ.Π.Α.)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γγύηση συμμετοχή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έσμευση μη Απόσυρσης της Προσφοράς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ιστώσει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οιχεία επιστολής: Φ800/7/848982, Ημερομηνία: 15 Νοεμβρίου, 2022, από Σχη (ΜΧ) Ιάκωβος Παπαγεωργίου.</w:t>
            </w:r>
          </w:p>
        </w:tc>
      </w:tr>
    </w:tbl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1</w:t>
        <w:tab/>
        <w:t xml:space="preserve">Ο διαγωνισμός περιλαμβάνει την </w:t>
      </w:r>
      <w:r>
        <w:rPr>
          <w:rFonts w:cs="Arial" w:ascii="Arial" w:hAnsi="Arial"/>
          <w:iCs/>
          <w:szCs w:val="22"/>
        </w:rPr>
        <w:t xml:space="preserve">παροχή υπηρεσιών συντήρησης </w:t>
      </w:r>
      <w:r>
        <w:rPr>
          <w:rFonts w:cs="Arial" w:ascii="Arial" w:hAnsi="Arial"/>
          <w:szCs w:val="22"/>
        </w:rPr>
        <w:t>συστήματος πυρόσβεσης στο Στρατόπεδο ΣΤΕΦ στο Καλό Χωριό Ορεινής για περίοδο πέντε (5) ετών.</w:t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2</w:t>
        <w:tab/>
        <w:t>Σύμφωνα με την παράγραφο 7 του Τόμου Α (</w:t>
      </w:r>
      <w:r>
        <w:rPr>
          <w:rFonts w:cs="Arial" w:ascii="Arial" w:hAnsi="Arial"/>
          <w:kern w:val="2"/>
          <w:szCs w:val="22"/>
          <w:lang w:eastAsia="el-GR"/>
        </w:rPr>
        <w:t xml:space="preserve">Μέρος ΙΙ: Βασικά Στοιχεία Διαγωνισμού, </w:t>
      </w:r>
      <w:r>
        <w:rPr>
          <w:rFonts w:cs="Arial" w:ascii="Arial" w:hAnsi="Arial"/>
          <w:szCs w:val="22"/>
        </w:rPr>
        <w:t xml:space="preserve">Παραρτήματα και Έντυπα Υποβολής Προσφοράς), το κριτήριο ανάθεσης είναι </w:t>
      </w:r>
      <w:r>
        <w:rPr>
          <w:rFonts w:cs="Arial" w:ascii="Arial" w:hAnsi="Arial"/>
          <w:b/>
          <w:szCs w:val="22"/>
        </w:rPr>
        <w:t>η πλέον συμφέρουσα από οικονομική άποψη προσφορά βάσει τιμής,</w:t>
      </w:r>
      <w:r>
        <w:rPr>
          <w:rFonts w:cs="Arial" w:ascii="Arial" w:hAnsi="Arial"/>
          <w:szCs w:val="22"/>
        </w:rPr>
        <w:t xml:space="preserve"> νοουμένου ότι η σχετική προσφορά ικανοποιεί τους όρους και τις απαιτήσεις των εγγράφων του Διαγωνισμού.</w:t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3</w:t>
        <w:tab/>
        <w:t xml:space="preserve">Κατά την περίοδο παροχής διευκρινίσεων επί των εγγράφων του διαγωνισμού, δεν εκδόθηκαν </w:t>
      </w:r>
      <w:r>
        <w:rPr>
          <w:rFonts w:cs="Arial" w:ascii="Arial" w:hAnsi="Arial"/>
          <w:b/>
          <w:szCs w:val="22"/>
        </w:rPr>
        <w:t>συμπληρωματικά</w:t>
      </w:r>
      <w:r>
        <w:rPr>
          <w:rFonts w:cs="Arial" w:ascii="Arial" w:hAnsi="Arial"/>
          <w:szCs w:val="22"/>
        </w:rPr>
        <w:t xml:space="preserve"> έγγραφα.</w:t>
      </w:r>
    </w:p>
    <w:p>
      <w:pPr>
        <w:pStyle w:val="ListParagraph"/>
        <w:ind w:left="180" w:hanging="630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ListParagraph"/>
        <w:ind w:left="18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87375</wp:posOffset>
                </wp:positionH>
                <wp:positionV relativeFrom="paragraph">
                  <wp:posOffset>96520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2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4</w:t>
        <w:tab/>
        <w:t>Στο Παράρτημα 6 επισυνάπτεται η Δημοσίευση του Διαγωνισμού.</w:t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ind w:left="18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87375</wp:posOffset>
                </wp:positionH>
                <wp:positionV relativeFrom="paragraph">
                  <wp:posOffset>86995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5</w:t>
        <w:tab/>
        <w:t>Στο Παράρτημα 7 επισυνάπτεται η ανάλυση εκτίμησης δαπάνης.</w:t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87375</wp:posOffset>
                </wp:positionH>
                <wp:positionV relativeFrom="paragraph">
                  <wp:posOffset>104775</wp:posOffset>
                </wp:positionV>
                <wp:extent cx="266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6</w:t>
        <w:tab/>
        <w:t>Στο Παράρτημα 8 παρουσιάζεται ο Πίνακας σύγκρισης των προσφερόμενων τιμών της επιτυχούσας προσφοράς με την εκτίμηση δαπάνης, στον οποίον περιλαμβάνονται και τα επιμέρους ποσά που αποτελούν το ποσό προσφοράς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9275</wp:posOffset>
                </wp:positionH>
                <wp:positionV relativeFrom="paragraph">
                  <wp:posOffset>85090</wp:posOffset>
                </wp:positionV>
                <wp:extent cx="266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7</w:t>
        <w:tab/>
        <w:t>Στο Παράρτημα 9 επισυνάπτονται οι δηλώσεις ευσυνείδητης και αμερόληπτης εκτέλεσης καθηκόντων των μελών της Επιτροπής Αξιολόγησης, όπως προβλέπεται στον Κανονισμό 21 των Κ.Δ.Π. 201/2007.</w: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1"/>
          <w:numId w:val="2"/>
        </w:numPr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86995</wp:posOffset>
                </wp:positionV>
                <wp:extent cx="266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sz w:val="22"/>
          <w:szCs w:val="22"/>
          <w:lang w:val="el-GR"/>
        </w:rPr>
        <w:t>Τα πρακτικά των συνεδριάσεων της Επιτροπής Αξιολόγησης επισυνάπτονται στο Παράρτημα 10.</w:t>
      </w:r>
    </w:p>
    <w:p>
      <w:pPr>
        <w:pStyle w:val="Normal"/>
        <w:ind w:right="137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137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137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137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137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137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137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ind w:left="180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ΑΡΑΛΑΒΗ ΕΓΓΡΑΦΩΝ ΔΙΑΓΩΝΙΣΜΟΥ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2"/>
        <w:ind w:left="180" w:hanging="0"/>
        <w:rPr/>
      </w:pPr>
      <w:r>
        <w:rPr>
          <w:rFonts w:cs="Arial" w:ascii="Arial" w:hAnsi="Arial"/>
          <w:sz w:val="22"/>
          <w:szCs w:val="22"/>
          <w:lang w:val="el-GR"/>
        </w:rPr>
        <w:t>Από τα στοιχεία που παρέχονται από το Ηλεκτρονικό Σύστημα Σύναψης Συμβάσεων (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  <w:lang w:val="en-US"/>
        </w:rPr>
        <w:t>procurement</w:t>
      </w:r>
      <w:r>
        <w:rPr>
          <w:rFonts w:cs="Arial" w:ascii="Arial" w:hAnsi="Arial"/>
          <w:sz w:val="22"/>
          <w:szCs w:val="22"/>
          <w:lang w:val="el-GR"/>
        </w:rPr>
        <w:t>), έγγραφα Διαγωνισμού παρέλαβαν οι πιο κάτω οικονομικοί φορείς:</w:t>
      </w:r>
    </w:p>
    <w:p>
      <w:pPr>
        <w:pStyle w:val="BodyText2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4724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3"/>
        <w:gridCol w:w="81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87" w:hanging="387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el-GR"/>
                </w:rPr>
                <w:t>A.F.I.T PRO BUSINESS SOLUTIONS LTD</w:t>
              </w:r>
            </w:hyperlink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87" w:hanging="387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l-GR" w:eastAsia="el-GR"/>
                </w:rPr>
                <w:t>Blue Sun Automation Limited</w:t>
              </w:r>
            </w:hyperlink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87" w:hanging="387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l-GR" w:eastAsia="el-GR"/>
                </w:rPr>
                <w:t>Ledra Engineering Co ltd</w:t>
              </w:r>
            </w:hyperlink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87" w:hanging="387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l-GR" w:eastAsia="el-GR"/>
                </w:rPr>
                <w:t>R.C RIGHTCLIMA LTD</w:t>
              </w:r>
            </w:hyperlink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87" w:hanging="387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el-GR"/>
                </w:rPr>
                <w:t>S.M.C. JOINT VENTURE</w:t>
              </w:r>
            </w:hyperlink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</w:tbl>
    <w:p>
      <w:pPr>
        <w:pStyle w:val="BodyText2"/>
        <w:ind w:left="64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odyText2"/>
        <w:ind w:left="180" w:hanging="606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ΥΠΟΒΟΛΗ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ΡΟΣΦΟΡΩΝ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BodyText2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ιο κάτω αναφέρονται οι προσφορές που υποβλήθηκαν κατά σειρά τιμής, από την πιο φθηνή στην πιο ακριβή, καθώς και η εκτίμηση κόστους του Τμήματος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18"/>
        <w:gridCol w:w="2126"/>
        <w:gridCol w:w="3827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>/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σφέρ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ιθμός Προσφορά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οσό Προσφοράς (χωρίς Φ.Π.Α.)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MC JOINT VENTURE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17.800,00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.C. RIGHTCLIMA LT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22.10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κτίμηση Τμήματ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€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8.000,00</w:t>
            </w:r>
          </w:p>
        </w:tc>
      </w:tr>
    </w:tbl>
    <w:p>
      <w:pPr>
        <w:pStyle w:val="Normal"/>
        <w:ind w:left="180" w:right="137" w:hanging="63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38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ημειώνεται ότι το ηλεκτρονικό σύστημα σύναψης συμβάσεων κατέγραψε στις 3/03/2023 (ημερομηνία αποσφράγισης των προσφορών), τις δύο (2) πιο πάνω προσφορές. Κατά την αξιολόγηση το σύστημα, για την προσφορά  της εταιρείας </w:t>
      </w:r>
      <w:r>
        <w:rPr>
          <w:rFonts w:cs="Arial" w:ascii="Arial" w:hAnsi="Arial"/>
          <w:sz w:val="22"/>
          <w:szCs w:val="22"/>
        </w:rPr>
        <w:t>SMC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Joint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Venture</w:t>
      </w:r>
      <w:r>
        <w:rPr>
          <w:rFonts w:cs="Arial" w:ascii="Arial" w:hAnsi="Arial"/>
          <w:sz w:val="22"/>
          <w:szCs w:val="22"/>
          <w:lang w:val="el-GR"/>
        </w:rPr>
        <w:t xml:space="preserve"> έδιδε την επιλογή μέσω του συνδέσμου ΦΟΡΤΩΣΗ, της παραλαβής της προσφοράς. Για την  προσφορά της εταιρείας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</w:rPr>
        <w:t>Rightclima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, αν και η τιμή είχε υποβληθεί και κάποια από τα αρχεία φαίνονταν στο σύστημα, δεν δινόταν η επιλογή της ΦΟΡΤΩΣΗΣ των εγγράφων της προσφοράς. </w:t>
      </w:r>
    </w:p>
    <w:p>
      <w:pPr>
        <w:pStyle w:val="Normal"/>
        <w:ind w:left="180" w:right="137" w:hanging="38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38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ις 3 Μαρτίου, 2023 στάλθηκε από την Συντονίστρια της Επιτροπής, προς το Γενικό Λογιστήριο ηλεκτρονικό ταχυδρομείο, (επισυνάπτεται στο Παράρτημα 4) ζητώντας τους να</w:t>
      </w:r>
      <w:r>
        <w:rPr>
          <w:rFonts w:cs="Tahoma" w:ascii="Tahoma" w:hAnsi="Tahoma"/>
          <w:color w:val="595959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ενημερώσουν κατά πόσο έχουν φορτωθεί οποιαδήποτε έγγραφα προσφοράς από την εταιρεία και εάν υπάρχει δυνατότητα αυτά να εντοπιστούν και να χρησιμοποιηθούν για σκοπούς αξιολόγησης. </w:t>
      </w:r>
    </w:p>
    <w:p>
      <w:pPr>
        <w:pStyle w:val="Normal"/>
        <w:ind w:left="180" w:right="137" w:hanging="38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38"/>
        <w:jc w:val="both"/>
        <w:rPr>
          <w:rFonts w:ascii="Arial" w:hAnsi="Arial" w:cs="Arial"/>
          <w:b/>
          <w:b/>
          <w:strike/>
          <w:color w:val="FF000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Γενικό Λογιστήριο απάντησε στις 9 Μαρτίου, 2023 με ηλεκτρονικό ταχυδρομείο (επισυνάπτεται στο Παράρτημα 4) ότι «</w:t>
      </w:r>
      <w:r>
        <w:rPr>
          <w:rFonts w:cs="Arial" w:ascii="Arial" w:hAnsi="Arial"/>
          <w:i/>
          <w:sz w:val="22"/>
          <w:szCs w:val="22"/>
          <w:lang w:val="el-GR"/>
        </w:rPr>
        <w:t xml:space="preserve">Σύμφωνα με τα στοιχεία που ανακτήθηκαν από την τεχνική ομάδα, τα υποβληθέντα αρχεία δεν είναι διαθέσιμα καθώς ο χρήστης υπέβαλε αρχεία τα οποία δεν ήταν τοπικά αποθηκευμένα στον υπολογιστή του (πιθανόν να ήταν αποθηκευμένα σε κάποιο </w:t>
      </w:r>
      <w:r>
        <w:rPr>
          <w:rFonts w:cs="Arial" w:ascii="Arial" w:hAnsi="Arial"/>
          <w:i/>
          <w:sz w:val="22"/>
          <w:szCs w:val="22"/>
        </w:rPr>
        <w:t>server</w:t>
      </w:r>
      <w:r>
        <w:rPr>
          <w:rFonts w:cs="Arial" w:ascii="Arial" w:hAnsi="Arial"/>
          <w:i/>
          <w:sz w:val="22"/>
          <w:szCs w:val="22"/>
          <w:lang w:val="el-GR"/>
        </w:rPr>
        <w:t xml:space="preserve">)». </w:t>
      </w:r>
      <w:r>
        <w:rPr>
          <w:rFonts w:cs="Arial" w:ascii="Arial" w:hAnsi="Arial"/>
          <w:sz w:val="22"/>
          <w:szCs w:val="22"/>
          <w:lang w:val="el-GR"/>
        </w:rPr>
        <w:t xml:space="preserve">Σημειώνεται ότι σε προηγούμενη προσφορά (22.068.ΣΣ.ΗΜΥ) συνέβη το ίδιο περιστατικό, με την εταιρεία να επιβεβαιώνει ότι τα αρχεία της προσφοράς τους που υπέβαλαν ήταν αποθηκευμένα σε </w:t>
      </w:r>
      <w:r>
        <w:rPr>
          <w:rFonts w:cs="Arial" w:ascii="Arial" w:hAnsi="Arial"/>
          <w:sz w:val="22"/>
          <w:szCs w:val="22"/>
        </w:rPr>
        <w:t>server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ind w:left="180" w:right="137" w:hanging="38"/>
        <w:jc w:val="both"/>
        <w:rPr>
          <w:rFonts w:ascii="Courier New" w:hAnsi="Courier New" w:cs="Courier New"/>
          <w:b/>
          <w:b/>
          <w:strike/>
          <w:color w:val="FF0000"/>
          <w:sz w:val="18"/>
          <w:szCs w:val="18"/>
          <w:lang w:val="el-GR"/>
        </w:rPr>
      </w:pPr>
      <w:r>
        <w:rPr>
          <w:rFonts w:cs="Courier New" w:ascii="Courier New" w:hAnsi="Courier New"/>
          <w:b/>
          <w:strike/>
          <w:color w:val="FF0000"/>
          <w:sz w:val="18"/>
          <w:szCs w:val="18"/>
          <w:lang w:val="el-GR"/>
        </w:rPr>
      </w:r>
    </w:p>
    <w:p>
      <w:pPr>
        <w:pStyle w:val="Default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Σύμφωνα με τον  Συνοπτικό Οδηγό Δημιουργίας και Υποβολής Ηλεκτρονικών Προσφορών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00" w:hRule="atLeast"/>
        </w:trPr>
        <w:tc>
          <w:tcPr>
            <w:tcW w:w="8755" w:type="dxa"/>
            <w:tcBorders/>
          </w:tcPr>
          <w:p>
            <w:pPr>
              <w:pStyle w:val="Default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ePPS) δίδεται η πιο κάτω οδηγία (επισυνάπτεται στο Παράρτημα 4) για την υποβολή των προσφορών:</w:t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5210175" cy="600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0" r="-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660900</wp:posOffset>
                      </wp:positionH>
                      <wp:positionV relativeFrom="paragraph">
                        <wp:posOffset>2032000</wp:posOffset>
                      </wp:positionV>
                      <wp:extent cx="8382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pt;margin-top:7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142" w:right="137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Σύμφωνα με τα πιο πάνω η Επιτροπή δεν μπόρεσε να προχωρήσει σε αξιολόγηση της προσφορά της εταιρείας 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  <w:lang w:val="el-GR"/>
        </w:rPr>
        <w:t>.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lang w:val="el-GR"/>
        </w:rPr>
        <w:t xml:space="preserve">. </w:t>
      </w:r>
      <w:r>
        <w:rPr>
          <w:rFonts w:cs="Arial" w:ascii="Arial" w:hAnsi="Arial"/>
          <w:b/>
          <w:sz w:val="22"/>
          <w:szCs w:val="22"/>
        </w:rPr>
        <w:t>Rightclima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</w:rPr>
        <w:t>Ltd</w:t>
      </w:r>
      <w:r>
        <w:rPr>
          <w:rFonts w:cs="Arial" w:ascii="Arial" w:hAnsi="Arial"/>
          <w:b/>
          <w:sz w:val="22"/>
          <w:szCs w:val="22"/>
          <w:lang w:val="el-GR"/>
        </w:rPr>
        <w:t>, αφού δεν κατέστη δυνατό να εξασφαλίσει τα υποβληθέντα αρχεία της. Ως εκ τούτου, η προσφορά απορρίπτεται ως μη αποδεκτή.</w:t>
      </w:r>
    </w:p>
    <w:p>
      <w:pPr>
        <w:pStyle w:val="Normal"/>
        <w:ind w:left="180" w:right="137" w:hanging="38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38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38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38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38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4.</w:t>
      </w:r>
      <w:r>
        <w:rPr>
          <w:rFonts w:cs="Arial" w:ascii="Arial" w:hAnsi="Arial"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ΕΓΚΥΡΟΤΗΤΑ ΠΡΟΣΦΟΡΩΝ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63550</wp:posOffset>
                </wp:positionH>
                <wp:positionV relativeFrom="paragraph">
                  <wp:posOffset>714375</wp:posOffset>
                </wp:positionV>
                <wp:extent cx="266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5pt;margin-top:5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 xml:space="preserve">Η προσφορά της εταιρείας </w:t>
      </w:r>
      <w:r>
        <w:rPr>
          <w:rFonts w:cs="Arial" w:ascii="Arial" w:hAnsi="Arial"/>
          <w:sz w:val="22"/>
          <w:szCs w:val="22"/>
        </w:rPr>
        <w:t>SMC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Joint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Venture</w:t>
      </w:r>
      <w:r>
        <w:rPr>
          <w:rFonts w:cs="Arial" w:ascii="Arial" w:hAnsi="Arial"/>
          <w:sz w:val="22"/>
          <w:szCs w:val="22"/>
          <w:lang w:val="el-GR"/>
        </w:rPr>
        <w:t xml:space="preserve"> που υποβλήθηκε ελέγχθηκε κατά πόσο πληροί τα κριτήρια της παραγράφου 9.2.1 του Τόμου Α (Οδηγίες προς Οικονομικούς Φορείς) και αν περιλαμβάνει τα έντυπα και τις πληροφορίες που ζητούνται στο Παράρτημα 21 του Τόμου Α (</w:t>
      </w:r>
      <w:r>
        <w:rPr>
          <w:rFonts w:cs="Arial" w:ascii="Arial" w:hAnsi="Arial"/>
          <w:kern w:val="2"/>
          <w:sz w:val="22"/>
          <w:szCs w:val="22"/>
          <w:lang w:val="el-GR" w:eastAsia="el-GR"/>
        </w:rPr>
        <w:t xml:space="preserve">Μέρος ΙΙ: Βασικά Στοιχειά Διαγωνισμού, </w:t>
      </w:r>
      <w:r>
        <w:rPr>
          <w:rFonts w:cs="Arial" w:ascii="Arial" w:hAnsi="Arial"/>
          <w:sz w:val="22"/>
          <w:szCs w:val="22"/>
          <w:lang w:val="el-GR"/>
        </w:rPr>
        <w:t>Παραρτήματα Και Έντυπα Υποβολής Προσφοράς), όπως φαίνεται στο Παράρτημα 1 που επισυνάπτεται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ε βάση την πιο πάνω αξιολόγηση η προσφορά πληροί τα κριτήρια εγκυρότητας και μπορεί να αξιολογηθεί περαιτέρω.</w:t>
      </w:r>
      <w:r>
        <w:rPr>
          <w:lang w:val="el-GR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rPr>
          <w:rFonts w:ascii="Arial" w:hAnsi="Arial" w:cs="Arial"/>
          <w:color w:val="FF0000"/>
          <w:sz w:val="16"/>
          <w:szCs w:val="16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ΑΞΙΟΛΟΓΗΣΗ ΠΡΟΣΦΟΡΩΝ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1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Γ</w:t>
      </w:r>
      <w:r>
        <w:rPr>
          <w:rFonts w:cs="Arial" w:ascii="Arial" w:hAnsi="Arial"/>
          <w:b/>
          <w:sz w:val="18"/>
          <w:szCs w:val="22"/>
          <w:u w:val="single"/>
          <w:lang w:val="el-GR"/>
        </w:rPr>
        <w:t>ΕΝΙΚΑ</w:t>
      </w:r>
    </w:p>
    <w:p>
      <w:pPr>
        <w:pStyle w:val="Normal"/>
        <w:tabs>
          <w:tab w:val="clear" w:pos="720"/>
          <w:tab w:val="left" w:pos="9469" w:leader="none"/>
        </w:tabs>
        <w:ind w:left="188" w:right="144" w:hanging="634"/>
        <w:jc w:val="both"/>
        <w:rPr>
          <w:rFonts w:ascii="Arial" w:hAnsi="Arial" w:cs="Arial"/>
          <w:b/>
          <w:b/>
          <w:color w:val="FF0000"/>
          <w:sz w:val="22"/>
          <w:szCs w:val="22"/>
          <w:lang w:val="el-GR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63575</wp:posOffset>
                </wp:positionH>
                <wp:positionV relativeFrom="paragraph">
                  <wp:posOffset>252095</wp:posOffset>
                </wp:positionV>
                <wp:extent cx="266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2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ind w:left="188" w:right="144" w:hanging="634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1.1</w:t>
        <w:tab/>
        <w:t xml:space="preserve">Στον Πίνακα του Παραρτήματος 2 που επισυνάπτεται, παρουσιάζεται η ανάλυση των τιμών της έγκυρης προσφοράς που υποβλήθηκε. </w:t>
      </w:r>
    </w:p>
    <w:p>
      <w:pPr>
        <w:pStyle w:val="Normal"/>
        <w:ind w:left="188" w:right="144" w:hanging="634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BlockText"/>
        <w:numPr>
          <w:ilvl w:val="2"/>
          <w:numId w:val="4"/>
        </w:numPr>
        <w:ind w:left="142" w:right="144" w:hanging="56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Οι τιμές ελέγχθηκαν με σκοπό να εντοπιστούν οποιαδήποτε αριθμητικά λάθη, ή λάθη από μεταφορά. Δεν εντοπίστηκαν λάθη.</w:t>
      </w:r>
    </w:p>
    <w:p>
      <w:pPr>
        <w:pStyle w:val="BlockText"/>
        <w:ind w:left="900" w:right="14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8" w:right="144" w:hanging="614"/>
        <w:rPr/>
      </w:pPr>
      <w:r>
        <w:rPr>
          <w:rFonts w:cs="Arial" w:ascii="Arial" w:hAnsi="Arial"/>
          <w:szCs w:val="22"/>
        </w:rPr>
        <w:t>5.1.3</w:t>
        <w:tab/>
        <w:t>Η τιμή της προσφοράς για την οποία γίνεται εισήγηση όπως γίνει αποδεκτή, είναι περίπου 1,1% χαμηλότερη από την εκτίμηση του Τμήματος. Η εκτίμηση κόστους του Τμήματος έχει βασιστεί στο κόστος συντήρησης της προηγούμενης σύμβασης και στις τιμές συντήρησης παρόμοιου εξοπλισμού από πρόσφατες συμβάσεις συντήρησης</w:t>
      </w:r>
    </w:p>
    <w:p>
      <w:pPr>
        <w:pStyle w:val="BlockText"/>
        <w:ind w:left="188" w:right="144" w:hanging="61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63575</wp:posOffset>
                </wp:positionH>
                <wp:positionV relativeFrom="paragraph">
                  <wp:posOffset>727710</wp:posOffset>
                </wp:positionV>
                <wp:extent cx="3524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25pt;margin-top:5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5.1.4</w:t>
        <w:tab/>
        <w:t>Η Επιτροπή Αξιολόγησης αποφάσισε στη συνεδρία της στις 3 Μαρτίου, 2023 να αποστείλει διευκρινιστική επιστολή στον Προσφέροντα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SMC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Joint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Venture</w:t>
      </w:r>
      <w:r>
        <w:rPr>
          <w:rFonts w:cs="Arial" w:ascii="Arial" w:hAnsi="Arial"/>
          <w:sz w:val="22"/>
          <w:szCs w:val="22"/>
          <w:lang w:val="el-GR"/>
        </w:rPr>
        <w:t xml:space="preserve"> (αρ. Προσφοράς 1/2), σύμφωνα με τις πρόνοιες της παραγράφου 9.5 του Τόμου Α (Οδηγίες προς Οικονομικούς Φορείς). Η σχετική επιστολή, καθώς επίσης και η απάντηση του προσφέροντα, η οποία λήφθηκε υπόψη κατά την αξιολόγηση της προσφοράς, επισυνάπτονται στο Παράρτημα 3.</w: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63575</wp:posOffset>
                </wp:positionH>
                <wp:positionV relativeFrom="paragraph">
                  <wp:posOffset>112395</wp:posOffset>
                </wp:positionV>
                <wp:extent cx="3524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2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5.1.5</w:t>
        <w:tab/>
        <w:t xml:space="preserve">Η αξιολόγηση της προσφοράς της εταιρείας </w:t>
      </w:r>
      <w:r>
        <w:rPr>
          <w:rFonts w:cs="Arial" w:ascii="Arial" w:hAnsi="Arial"/>
          <w:sz w:val="22"/>
          <w:szCs w:val="22"/>
        </w:rPr>
        <w:t>SMC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Joint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Venture</w:t>
      </w:r>
      <w:r>
        <w:rPr>
          <w:rFonts w:cs="Arial" w:ascii="Arial" w:hAnsi="Arial"/>
          <w:sz w:val="22"/>
          <w:szCs w:val="22"/>
          <w:lang w:val="el-GR"/>
        </w:rPr>
        <w:t>, φαίνεται στον Πίνακα του Παραρτήματος 1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l-GR"/>
        </w:rPr>
        <w:t>5.2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ροσφορά Αρ. 1/</w:t>
      </w:r>
      <w:r>
        <w:rPr>
          <w:rFonts w:cs="Arial" w:ascii="Arial" w:hAnsi="Arial"/>
          <w:b/>
          <w:sz w:val="22"/>
          <w:szCs w:val="22"/>
          <w:u w:val="single"/>
        </w:rPr>
        <w:t>2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261"/>
      </w:tblGrid>
      <w:tr>
        <w:trPr>
          <w:trHeight w:val="5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C JOINT VENTURE</w:t>
            </w:r>
          </w:p>
        </w:tc>
      </w:tr>
      <w:tr>
        <w:trPr>
          <w:trHeight w:val="7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Σύνολο Ποσού Προσφοράς για πέντε (5) χρόνι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800</w:t>
            </w:r>
            <w:r>
              <w:rPr>
                <w:rFonts w:cs="Arial" w:ascii="Arial" w:hAnsi="Arial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11175</wp:posOffset>
                </wp:positionH>
                <wp:positionV relativeFrom="paragraph">
                  <wp:posOffset>1033145</wp:posOffset>
                </wp:positionV>
                <wp:extent cx="3238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25pt;margin-top:8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 xml:space="preserve">Η Επιτροπή Αξιολόγησης, μετά από λεπτομερή μελέτη των εγγράφων της προσφοράς που υπέβαλε ο οικονομικός φορέας, αποφάσισε να του αποστείλει διευκρινιστική επιστολή στις 3 Μαρτίου, 2023 ζητώντας του να υποβάλει ισχύουσα άδεια ίδρυσης και λειτουργίας ιδιωτικού γραφείου παροχής υπηρεσιών ασφαλείας, όπως ζητείται στο Παράρτημα 2 - </w:t>
      </w:r>
      <w:r>
        <w:rPr>
          <w:rFonts w:cs="Arial" w:ascii="Arial" w:hAnsi="Arial"/>
          <w:bCs/>
          <w:sz w:val="22"/>
          <w:szCs w:val="22"/>
          <w:lang w:val="el-GR"/>
        </w:rPr>
        <w:t xml:space="preserve">ΠΑΡΑΡΤΗΜΑ ΤΩΝ ΟΔΗΓΙΩΝ ΠΡΟΣ ΕΝΔΙΑΦΕΡΟΜΕΝΟΥΣ ΟΙΚΟΝΟΜΙΚΟΥΣ ΦΟΡΕΙΣ </w:t>
      </w:r>
      <w:r>
        <w:rPr>
          <w:rFonts w:cs="Arial" w:ascii="Arial" w:hAnsi="Arial"/>
          <w:sz w:val="22"/>
          <w:szCs w:val="22"/>
          <w:lang w:val="el-GR"/>
        </w:rPr>
        <w:t>του Τόμου Α, Μέρος ΙΙ των εγγράφων του διαγωνισμού (επισυνάπτεται στο Παράρτημα 3).</w:t>
      </w:r>
    </w:p>
    <w:p>
      <w:pPr>
        <w:pStyle w:val="Normal"/>
        <w:ind w:left="18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11175</wp:posOffset>
                </wp:positionH>
                <wp:positionV relativeFrom="paragraph">
                  <wp:posOffset>215900</wp:posOffset>
                </wp:positionV>
                <wp:extent cx="3238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2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Στις 7 Μαρτίου, 2023 ο προσφέρων απέστειλε με ηλεκτρονικό ταχυδρομείο την απάντησή του με την οποία υπέβαλε την Ισχύουσα άδεια που του ζητήθηκε (επισυνάπτεται στο Παράρτημα 3). Η Επιτροπή Αξιολόγησης, αποφάσισε ότι η προσφορά ικανοποιεί τις απαιτήσεις των εγγράφων του διαγωνισμού.</w:t>
      </w:r>
    </w:p>
    <w:p>
      <w:pPr>
        <w:pStyle w:val="Normal"/>
        <w:tabs>
          <w:tab w:val="clear" w:pos="720"/>
          <w:tab w:val="left" w:pos="450" w:leader="none"/>
        </w:tabs>
        <w:ind w:left="426" w:hanging="696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Ως εκ των πιο πάνω, η προσφορά αρ. 1/2 είναι αποδεκτή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color w:val="FF0000"/>
          <w:sz w:val="16"/>
          <w:szCs w:val="16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6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ΑΠΟΦΑΣΗ ΕΠΙΤΡΟΠΗΣ ΑΞΙΟΛΟΓΗΣΗ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BlockText"/>
        <w:ind w:left="142" w:right="13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Με βάση την πιο πάνω αξιολόγηση, η Επιτροπή αποφάσισε την ανάθεση της σύμβασης για την  </w:t>
      </w:r>
      <w:r>
        <w:rPr>
          <w:rFonts w:cs="Arial" w:ascii="Arial" w:hAnsi="Arial"/>
          <w:b/>
          <w:iCs/>
          <w:szCs w:val="22"/>
        </w:rPr>
        <w:t>παροχή υπηρεσιών συντήρησης</w:t>
      </w:r>
      <w:r>
        <w:rPr>
          <w:rFonts w:cs="Arial" w:ascii="Arial" w:hAnsi="Arial"/>
          <w:iCs/>
          <w:szCs w:val="22"/>
        </w:rPr>
        <w:t xml:space="preserve"> </w:t>
      </w:r>
      <w:r>
        <w:rPr>
          <w:b/>
        </w:rPr>
        <w:t>συστήματος πυρόσβεσης στο Στρατόπεδο ΣΤΕΦ στο Καλό Χωριό Ορεινής</w:t>
      </w:r>
      <w:r>
        <w:rPr>
          <w:rFonts w:cs="Arial" w:ascii="Arial" w:hAnsi="Arial"/>
          <w:szCs w:val="22"/>
        </w:rPr>
        <w:t xml:space="preserve"> για περίοδο πέντε (5) ετών</w:t>
      </w:r>
      <w:r>
        <w:rPr>
          <w:rFonts w:cs="Arial" w:ascii="Arial" w:hAnsi="Arial"/>
          <w:iCs/>
          <w:szCs w:val="22"/>
        </w:rPr>
        <w:t xml:space="preserve">, </w:t>
      </w:r>
      <w:r>
        <w:rPr>
          <w:rFonts w:cs="Arial" w:ascii="Arial" w:hAnsi="Arial"/>
          <w:szCs w:val="22"/>
        </w:rPr>
        <w:t xml:space="preserve">στον προσφέροντα </w:t>
      </w:r>
      <w:r>
        <w:rPr>
          <w:rFonts w:cs="Arial" w:ascii="Arial" w:hAnsi="Arial"/>
          <w:szCs w:val="22"/>
          <w:lang w:val="en-US"/>
        </w:rPr>
        <w:t>SMC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/>
        </w:rPr>
        <w:t>JOINT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/>
        </w:rPr>
        <w:t>VENTURE</w:t>
      </w:r>
      <w:r>
        <w:rPr>
          <w:rFonts w:cs="Arial" w:ascii="Arial" w:hAnsi="Arial"/>
          <w:szCs w:val="22"/>
        </w:rPr>
        <w:t xml:space="preserve"> που υπέβαλε τη χαμηλότερη προσφορά που ικανοποιεί τους όρους του διαγωνισμού, ως ακολούθως: </w:t>
      </w:r>
    </w:p>
    <w:p>
      <w:pPr>
        <w:pStyle w:val="BlockText"/>
        <w:ind w:left="180" w:right="137" w:hanging="3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268"/>
      </w:tblGrid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Α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οσό(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πέντε (5) χρόνι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5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,00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μπεριλαμβάνεται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νολο Ποσού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Εκτέλεσης προαιρετικής εργασίας μετά από οδηγίε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Ποσό Προσφοράς (χωρίς Φ.Π.Α.)</w:t>
            </w:r>
          </w:p>
          <w:p>
            <w:pPr>
              <w:pStyle w:val="Heading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,00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Heading7"/>
        <w:tabs>
          <w:tab w:val="clear" w:pos="720"/>
          <w:tab w:val="left" w:pos="270" w:leader="none"/>
        </w:tabs>
        <w:ind w:left="-450" w:hanging="0"/>
        <w:rPr/>
      </w:pPr>
      <w:r>
        <w:rPr>
          <w:rFonts w:cs="Arial" w:ascii="Arial" w:hAnsi="Arial"/>
          <w:b/>
          <w:i w:val="false"/>
          <w:sz w:val="22"/>
          <w:szCs w:val="22"/>
          <w:lang w:val="el-GR"/>
        </w:rPr>
        <w:t>7.</w:t>
        <w:tab/>
      </w:r>
      <w:r>
        <w:rPr>
          <w:rFonts w:cs="Arial" w:ascii="Arial" w:hAnsi="Arial"/>
          <w:b/>
          <w:i w:val="false"/>
          <w:sz w:val="22"/>
          <w:szCs w:val="22"/>
          <w:u w:val="single"/>
          <w:lang w:val="el-GR"/>
        </w:rPr>
        <w:t>ΕΠΙΤΡΟΠΗ ΑΞΙΟΛΟΓΗΣΗΣ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rPr/>
      </w:pPr>
      <w:r>
        <w:rPr/>
        <w:t>Η επιτροπή αξιολόγησης αποτελείται από τους πιο κάτω:</w:t>
      </w:r>
    </w:p>
    <w:tbl>
      <w:tblPr>
        <w:tblW w:w="98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15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Όνομα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-Τμήμα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Υπογραφή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Άντρη Πουλλή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Μηχανικός Μηχανολογίας,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μήμα ΗΜΥ  (Συντονίστρια)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χιλλέας Πηλιά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ηχανολόγος Μηχανικός,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μήμα ΗΜΥ 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άκης Καλλονά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, Διεύθυνση Ελέγχου, Υ.Μ.Ε.Ε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10" w:right="850" w:gutter="0" w:header="0" w:top="426" w:footer="483" w:bottom="56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sectPr>
          <w:footerReference w:type="default" r:id="rId9"/>
          <w:type w:val="nextPage"/>
          <w:pgSz w:w="11906" w:h="16838"/>
          <w:pgMar w:left="1210" w:right="850" w:gutter="0" w:header="0" w:top="1152" w:footer="483" w:bottom="850"/>
          <w:pgNumType w:start="1" w:fmt="decimal"/>
          <w:formProt w:val="false"/>
          <w:textDirection w:val="lrTb"/>
          <w:docGrid w:type="default" w:linePitch="96" w:charSpace="0"/>
        </w:sect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Εγκυρότητα Προσφορώ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ind w:left="1985" w:hanging="1985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ind w:left="1985" w:hanging="1985"/>
        <w:textAlignment w:val="baseline"/>
        <w:outlineLvl w:val="0"/>
        <w:rPr>
          <w:rFonts w:ascii="Arial" w:hAnsi="Arial" w:cs="Arial"/>
          <w:b/>
          <w:b/>
          <w:bCs/>
          <w:i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  <w:t>ΠΑΡΑΡΤΗΜΑ 21</w:t>
        <w:tab/>
        <w:t xml:space="preserve">ΕΝΤΥΠΑ ΚΑΙ ΠΛΗΡΟΦΟΡΙΕΣ ΠΟΥ ΠΡΕΠΕΙ ΝΑ ΥΠΟΒΛΗΘΟΥΝ ΜΕ ΤΗΝ ΠΡΟΣΦΟΡΑ – ΦΑΚΕΛΟΣ: </w:t>
      </w:r>
      <w:r>
        <w:rPr>
          <w:rFonts w:cs="Arial" w:ascii="Arial" w:hAnsi="Arial"/>
          <w:b/>
          <w:bCs/>
          <w:iCs/>
          <w:caps/>
          <w:sz w:val="22"/>
          <w:szCs w:val="22"/>
          <w:lang w:val="el-GR"/>
        </w:rPr>
        <w:t xml:space="preserve">ΠΡΟΥΠΟΘΕΣΕΙΣ ΣΥΜΜΕΤΟΧΗ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ind w:left="1985" w:hanging="1985"/>
        <w:textAlignment w:val="baseline"/>
        <w:outlineLvl w:val="0"/>
        <w:rPr>
          <w:rFonts w:ascii="Arial" w:hAnsi="Arial" w:cs="Arial"/>
          <w:b/>
          <w:b/>
          <w:bCs/>
          <w:i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caps/>
          <w:sz w:val="22"/>
          <w:szCs w:val="22"/>
          <w:lang w:val="el-GR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"/>
        <w:gridCol w:w="4536"/>
        <w:gridCol w:w="1843"/>
        <w:gridCol w:w="4394"/>
        <w:gridCol w:w="3827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bookmarkStart w:id="0" w:name="_Hlk508476368"/>
            <w:bookmarkStart w:id="1" w:name="_Hlk508567362"/>
            <w:bookmarkEnd w:id="0"/>
            <w:bookmarkEnd w:id="1"/>
            <w:r>
              <w:rPr>
                <w:rFonts w:cs="Arial" w:ascii="Arial" w:hAnsi="Arial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ΓΡΑΦ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ΦΟΡ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Παράρτημ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C JOINT VENTURE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C. RIGHTCLIMA LTD</w:t>
            </w:r>
          </w:p>
        </w:tc>
      </w:tr>
      <w:tr>
        <w:trPr>
          <w:trHeight w:val="34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ΟΜΟΣ Α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(Μέρος Ι)/ Παράρτημα (Μέρος ΙΙ)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Δήλωση Δέσμευσης Μη Απόσυρσης Προσφορά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1 και Παράρτημα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 xml:space="preserve">Δικαίωμα συμμετοχής στο διαγωνισμ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Νομικά πρόσωπα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Πιστοποιητικό σύστασης νομικού προσώπ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2.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Άδειε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Υπηρεσιών Ασφαλε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.1 α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Ιδιωτικά Γραφεία Παροχής Υπηρεσιών Ασφαλεία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σχύουσα Άδεια Ίδρυσης και Λειτουργίας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δ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εβαίωση Εξασφάλισης υλικών, ανταλλακτικών και αναλωσίμ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στ και Παράρτημα 2 (6.3.1.θ(1)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ήλωση Πιστοποίησης Προσωπικής Κατάστασης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(Σημ.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4 και Παράρτημα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Βεβαίωση σχετικά με την Προστασία των Εργαζομένων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(Σημ.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5 και Παράρτημα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εχνική και Επαγγελματική Επάρκεια Προσφέροντα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.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Στοιχεία Συμβάσεων Προσφέρον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6 και Παράρτημα 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.2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Εργοδοτουμένων Προσφέροντα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6 και Παράρτημα 8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Πιστοποιητικό παραλαβής ή βεβαίωση ιδιοκτήτη (Σημ.4)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.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Για κάθε σύμβαση συντήρησης που δηλώθηκε στο Παράρτημα 8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.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 xml:space="preserve">Άδειες Επαγγέλματος και Πιστοποιητικά Εργοδότησης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ροσωπικο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8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 xml:space="preserve">Μηχανικοί: 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Αντίγραφο ισχύουσας άδειας επαγγέλματος στην αντίστοιχη ειδικότητα (πρόσωπα εγγεγραμμένα στο ΕΤΕ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before="0" w:after="24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.β (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3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el-GR"/>
              </w:rPr>
              <w:t>Τεχνικό και γενικό προσωπικό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Πιστοποιητικά εργοδότησης ή καταστάσεις από το Τμήμα Κοινωνικών Ασφαλίσεων ή άλλου αντίστοιχου Οργανισμο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.β (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ηλώσεις και Έντυπα Άλλων Φορέ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ήλωση Άλλων Φορέω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8.α και Παράρτημα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ΥΕ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ήλωση Πιστοποίησης Προσωπικής Κατάστασης Άλλων Φορέω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8.β και Παράρτημα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ΥΕ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Τεχνική και Επαγγελματική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 xml:space="preserve">Επάρκεια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Άλλων Φορέων (Υπεργολάβων/ Συνεργατών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Άλλων Φορέ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8.γ και Παράρτημα 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ΥΕ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Στοιχεία Συμβάσεων άλλου Φορέ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Στοιχεία Εργοδοτουμένων άλλου Φορέ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sectPr>
          <w:footerReference w:type="default" r:id="rId10"/>
          <w:type w:val="nextPage"/>
          <w:pgSz w:orient="landscape" w:w="16838" w:h="11906"/>
          <w:pgMar w:left="850" w:right="727" w:gutter="0" w:header="0" w:top="426" w:footer="288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1335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  <w:t>ΠΑΡΑΡΤΗΜΑ 22</w:t>
        <w:tab/>
        <w:t>ΕΝΤΥΠΑ ΚΑΙ ΠΛΗΡΟΦΟΡΙΕΣ ΠΟΥ ΠΡΕΠΕΙ ΝΑ ΥΠΟΒΛΗΘΟΥΝ ΜΕ ΤΗΝ ΠΡΟΣΦΟΡΑ – ΤΕΧΝΙΚΟΣ ΦΑΚΕΛΟ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00"/>
        <w:gridCol w:w="2126"/>
        <w:gridCol w:w="3969"/>
        <w:gridCol w:w="4536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ΓΡΑΦ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ΦΟΡ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Παράρτημ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C JOINT VENTURE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C. RIGHTCLIMA LTD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ΤΟΜΟΣ Γ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Λεπτομέρειε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Προληπτική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Συντήρη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5.1 και Παράρτημα Γ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bookmarkStart w:id="2" w:name="_Hlk508475577"/>
      <w:bookmarkEnd w:id="2"/>
      <w:r>
        <w:rPr>
          <w:rFonts w:cs="Arial" w:ascii="Arial" w:hAnsi="Arial"/>
          <w:b/>
          <w:bCs/>
          <w:caps/>
          <w:sz w:val="22"/>
          <w:szCs w:val="22"/>
          <w:lang w:val="el-GR"/>
        </w:rPr>
        <w:t>ΠΑΡΑΡΤΗΜΑ 23</w:t>
        <w:tab/>
        <w:t>ΕΝΤΥΠΑ ΚΑΙ ΠΛΗΡΟΦΟΡΙΕΣ ΠΟΥ ΠΡΕΠΕΙ ΝΑ ΥΠΟΒΛΗΘΟΥΝ ΜΕ ΤΗΝ ΠΡΟΣΦΟΡΑ – ΟΙΚΟΝΟΜΙΚΟΣ ΦΑΚΕΛΟ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  <w:bookmarkStart w:id="3" w:name="_Hlk508475577"/>
      <w:bookmarkStart w:id="4" w:name="_Hlk508475577"/>
      <w:bookmarkEnd w:id="4"/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49"/>
        <w:gridCol w:w="51"/>
        <w:gridCol w:w="2055"/>
        <w:gridCol w:w="81"/>
        <w:gridCol w:w="3959"/>
        <w:gridCol w:w="81"/>
        <w:gridCol w:w="4597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ΓΡΑΦΗ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ΦΟΡ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Παράρτημα)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C JOINT VENTURE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C. RIGHTCLIMA LTD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ΟΜΟΣ Α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(Μέρος Ι)/ Παράρτημα (Μέρος ΙΙ)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ντυπο Προσφοράς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1 και Παράρτημα 3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άλυση Ποσού Προσφοράς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νάλυση Ποσού Προληπτικής και Διορθωτικής Συντήρησης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δάφιο 8.4.3.3 και Παράρτημα 16.1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Ανάλυση Ποσού Άλλων Εργασιών/ Χρεώσεων/ Υποχρεώσεων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.2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Ανάλυση Ποσού Εκτέλεσης Προαιρετικών Εργασιών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.3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0" w:right="810" w:gutter="0" w:header="0" w:top="1210" w:footer="453" w:bottom="85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Πίνακες Αξιολόγη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sectPr>
          <w:footerReference w:type="default" r:id="rId12"/>
          <w:type w:val="nextPage"/>
          <w:pgSz w:w="11906" w:h="16838"/>
          <w:pgMar w:left="1210" w:right="850" w:gutter="0" w:header="0" w:top="810" w:footer="453" w:bottom="85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ιευκρινιστική Αλληλογραφία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Αλληλογραφία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Συμπληρωματικά έγγραφα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</w:rPr>
        <w:t>(</w:t>
      </w:r>
      <w:r>
        <w:rPr>
          <w:rFonts w:cs="Arial" w:ascii="Arial" w:hAnsi="Arial"/>
          <w:b/>
          <w:sz w:val="36"/>
          <w:szCs w:val="36"/>
          <w:lang w:val="el-GR"/>
        </w:rPr>
        <w:t>Δεν εφαρμόζεται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ημοσίευση Διαγωνισμού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Ανάλυση εκτίμησης δαπάνης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Πίνακας σύγκρισης προσφερόμενων τιμών με την εκτίμηση δαπάνης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  <w:r>
        <w:br w:type="page"/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ηλώσεις ευσυνείδητης και αμερόληπτης εκτέλεσης των καθηκόντ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των μελών της Επιτροπής Αξιολόγη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Πρακτικά συνεδριάσεων Επιτροπής Αξιολόγησ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13"/>
      <w:type w:val="nextPage"/>
      <w:pgSz w:w="11906" w:h="16838"/>
      <w:pgMar w:left="1276" w:right="1800" w:gutter="0" w:header="0" w:top="810" w:footer="5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50"/>
      </w:pPr>
      <w:rPr>
        <w:u w:val="none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18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Tahoma" w:hAnsi="Tahoma" w:cs="Tahoma"/>
      <w:i/>
      <w:iCs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Tahoma" w:hAnsi="Tahoma" w:cs="Tahoma"/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561" w:right="-376" w:hanging="561"/>
      <w:jc w:val="center"/>
    </w:pPr>
    <w:rPr>
      <w:rFonts w:ascii="Arial" w:hAnsi="Arial" w:cs="Arial"/>
      <w:b/>
      <w:bCs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720" w:right="144" w:hanging="0"/>
      <w:jc w:val="both"/>
    </w:pPr>
    <w:rPr>
      <w:rFonts w:ascii="Tahoma" w:hAnsi="Tahoma" w:cs="Tahoma"/>
      <w:sz w:val="22"/>
      <w:lang w:val="el-GR"/>
    </w:rPr>
  </w:style>
  <w:style w:type="paragraph" w:styleId="Style9">
    <w:name w:val="Ôßôëïò åðéóôïëÞò"/>
    <w:basedOn w:val="Normal"/>
    <w:next w:val="Normal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rocurement.gov.cy/epps/prepareViewEOOrganisation.do?id=25487" TargetMode="External"/><Relationship Id="rId3" Type="http://schemas.openxmlformats.org/officeDocument/2006/relationships/hyperlink" Target="https://www.eprocurement.gov.cy/epps/prepareViewEOOrganisation.do?id=1577" TargetMode="External"/><Relationship Id="rId4" Type="http://schemas.openxmlformats.org/officeDocument/2006/relationships/hyperlink" Target="https://www.eprocurement.gov.cy/epps/prepareViewEOOrganisation.do?id=1057" TargetMode="External"/><Relationship Id="rId5" Type="http://schemas.openxmlformats.org/officeDocument/2006/relationships/hyperlink" Target="https://www.eprocurement.gov.cy/epps/prepareViewEOOrganisation.do?id=5901" TargetMode="External"/><Relationship Id="rId6" Type="http://schemas.openxmlformats.org/officeDocument/2006/relationships/hyperlink" Target="https://www.eprocurement.gov.cy/epps/prepareViewEOOrganisation.do?id=1823" TargetMode="External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6:00Z</dcterms:created>
  <dc:creator>MOF</dc:creator>
  <dc:description/>
  <cp:keywords/>
  <dc:language>en-US</dc:language>
  <cp:lastModifiedBy>Andri Poulli</cp:lastModifiedBy>
  <cp:lastPrinted>2023-03-16T12:11:00Z</cp:lastPrinted>
  <dcterms:modified xsi:type="dcterms:W3CDTF">2023-05-09T10:13:00Z</dcterms:modified>
  <cp:revision>117</cp:revision>
  <dc:subject/>
  <dc:title>ΤΜΗΜΑ ΗΛΕΚΤΡΟΜΗΧΑΝΟΛΟΓΙΚΩΝ ΥΠΗΡΕΣΙΩΝ</dc:title>
</cp:coreProperties>
</file>